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Příloha č. 1  k Usnesení č. 6/XIV/5.9.2016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  <w:lang w:bidi="zxx"/>
        </w:rPr>
        <w:t>Změny rozpočtu obce na rok 2016 :</w:t>
      </w:r>
    </w:p>
    <w:p>
      <w:pPr>
        <w:pStyle w:val="Normal"/>
        <w:spacing w:before="120" w:after="0"/>
        <w:rPr>
          <w:b/>
          <w:b/>
          <w:bCs/>
          <w:sz w:val="12"/>
          <w:szCs w:val="12"/>
          <w:lang w:bidi="zxx"/>
        </w:rPr>
      </w:pPr>
      <w:r>
        <w:rPr>
          <w:b/>
          <w:bCs/>
          <w:sz w:val="12"/>
          <w:szCs w:val="12"/>
          <w:lang w:bidi="zxx"/>
        </w:rPr>
      </w:r>
    </w:p>
    <w:tbl>
      <w:tblPr>
        <w:tblW w:w="9579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"/>
        <w:gridCol w:w="780"/>
        <w:gridCol w:w="837"/>
        <w:gridCol w:w="1162"/>
        <w:gridCol w:w="1134"/>
        <w:gridCol w:w="1276"/>
        <w:gridCol w:w="2977"/>
        <w:gridCol w:w="130"/>
        <w:gridCol w:w="130"/>
        <w:gridCol w:w="121"/>
        <w:gridCol w:w="9"/>
        <w:gridCol w:w="130"/>
      </w:tblGrid>
      <w:tr>
        <w:trPr>
          <w:trHeight w:val="21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SU/AU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ar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ol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U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oznámka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b/>
                <w:bCs/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37.000,00</w:t>
            </w:r>
          </w:p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Dotace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9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37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Čerpá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12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2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 400 4000000000000000000000000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  </w:t>
            </w:r>
            <w:r>
              <w:rPr>
                <w:sz w:val="21"/>
                <w:szCs w:val="21"/>
                <w:lang w:bidi="zxx"/>
              </w:rPr>
              <w:t>533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297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evod škole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3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platek za TK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35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0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dvod z loteri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35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0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dvod z VHP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11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04113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   </w:t>
            </w:r>
            <w:r>
              <w:rPr>
                <w:sz w:val="21"/>
                <w:szCs w:val="21"/>
                <w:lang w:bidi="zxx"/>
              </w:rPr>
              <w:t>4.58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íspěvek od ÚP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11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04513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1.41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íspěvek od ÚP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íjem z prodeje pozemků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1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6.2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EKO-KOM-likv. odpadů 201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3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14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4.314,00 od Ú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ividend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3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omun.-PHM-zimní údržba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8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Sečení v intravilánu obce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9.4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edláždění chodníku</w:t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omunikace-stavb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331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prava radaru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9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999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MŠ-věcný dar do tombol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Š-materiál na oprav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575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50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Š-opravy(navýšení) izolace a střecha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52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ivadlo-služby (navýšení) -představení Brn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48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MK-židle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 4000000000000000000000000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   </w:t>
            </w: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7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MK-barva malířská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7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MK-vazba publikac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5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MK-cestovné-škol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5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D-DPP-navýšení (zápis do věže, zábradlí)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0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D-plyn-navýš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6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Školení kronikáře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2.5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D-navýšení-dveře pohostinstv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9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9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4.3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Rodáci-věcné dar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4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2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íspěvek seniorům Stonařov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oště na hřbitov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3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6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j. odpovědnosti zaměstnanců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El. energie-stodola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2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1.5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ompostér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2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8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dpadový audit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5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eř. zeleň-odměny DPP-navýš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eř. zeleň-materiál-navýš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eř.zeleň-PH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6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ref. mzd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9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ref. pojistnéh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523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DDHM-stejnokroj, výstr.systém na AVII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7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materiál - navýš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plyn - navýš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8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PH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4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opravy – navýšení (CAS)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9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999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ěcný dar do tombol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5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dměna -DPP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2.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rogr.vybavení-Codexis rozšíř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Cestovné-navýš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SOV-MAS Třešťsko-navýš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ně a poplatky S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ně a poplatky obcí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3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6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dpočet DPH uplatněný v HČ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8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left="3600" w:hanging="0"/>
        <w:jc w:val="center"/>
        <w:rPr>
          <w:lang w:bidi="zxx"/>
        </w:rPr>
      </w:pPr>
      <w:r>
        <w:rPr>
          <w:lang w:bidi="zxx"/>
        </w:rPr>
        <w:t>………………………………</w:t>
      </w:r>
    </w:p>
    <w:p>
      <w:pPr>
        <w:pStyle w:val="Normal"/>
        <w:spacing w:before="120" w:after="0"/>
        <w:ind w:left="3600" w:hanging="0"/>
        <w:jc w:val="center"/>
        <w:rPr>
          <w:sz w:val="24"/>
          <w:szCs w:val="24"/>
          <w:lang w:bidi="zxx"/>
        </w:rPr>
      </w:pPr>
      <w:r>
        <w:rPr>
          <w:sz w:val="22"/>
          <w:szCs w:val="22"/>
          <w:lang w:bidi="zxx"/>
        </w:rPr>
        <w:t>Luboš  K r á t k ý</w:t>
      </w:r>
    </w:p>
    <w:p>
      <w:pPr>
        <w:pStyle w:val="Normal"/>
        <w:spacing w:before="120" w:after="0"/>
        <w:ind w:left="144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</w:t>
      </w:r>
      <w:r>
        <w:rPr>
          <w:sz w:val="22"/>
          <w:szCs w:val="22"/>
          <w:lang w:bidi="zxx"/>
        </w:rPr>
        <w:t>starosta obce</w:t>
      </w:r>
    </w:p>
    <w:p>
      <w:pPr>
        <w:pStyle w:val="Normal"/>
        <w:tabs>
          <w:tab w:val="clear" w:pos="720"/>
          <w:tab w:val="left" w:pos="6774" w:leader="none"/>
        </w:tabs>
        <w:ind w:left="432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sectPr>
      <w:type w:val="nextPage"/>
      <w:pgSz w:w="11906" w:h="16838"/>
      <w:pgMar w:left="1418" w:right="1418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45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>Obecnˇ Łýad</dc:creator>
  <dc:description/>
  <cp:keywords/>
  <dc:language>en-US</dc:language>
  <cp:lastModifiedBy>ODB</cp:lastModifiedBy>
  <cp:lastPrinted>2016-09-09T10:43:00Z</cp:lastPrinted>
  <dcterms:modified xsi:type="dcterms:W3CDTF">2016-09-09T08:44:00Z</dcterms:modified>
  <cp:revision>2</cp:revision>
  <dc:subject/>
  <dc:title>Usnesení z X</dc:title>
</cp:coreProperties>
</file>