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Příloha č. 1  k Usnesení ZO Dlouhá Brtnice č. 5/VII/7.7.2015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4"/>
          <w:szCs w:val="24"/>
          <w:lang w:bidi="zxx"/>
        </w:rPr>
        <w:t>Změny rozpočtu obce na rok 2015 :</w:t>
      </w:r>
    </w:p>
    <w:p>
      <w:pPr>
        <w:pStyle w:val="Normal"/>
        <w:spacing w:before="120" w:after="0"/>
        <w:rPr>
          <w:b/>
          <w:b/>
          <w:bCs/>
          <w:sz w:val="12"/>
          <w:szCs w:val="12"/>
          <w:lang w:bidi="zxx"/>
        </w:rPr>
      </w:pPr>
      <w:r>
        <w:rPr>
          <w:b/>
          <w:bCs/>
          <w:sz w:val="12"/>
          <w:szCs w:val="12"/>
          <w:lang w:bidi="zxx"/>
        </w:rPr>
      </w:r>
    </w:p>
    <w:tbl>
      <w:tblPr>
        <w:tblW w:w="9440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"/>
        <w:gridCol w:w="780"/>
        <w:gridCol w:w="837"/>
        <w:gridCol w:w="1014"/>
        <w:gridCol w:w="1171"/>
        <w:gridCol w:w="1516"/>
        <w:gridCol w:w="2709"/>
        <w:gridCol w:w="130"/>
        <w:gridCol w:w="130"/>
        <w:gridCol w:w="130"/>
        <w:gridCol w:w="130"/>
      </w:tblGrid>
      <w:tr>
        <w:trPr>
          <w:trHeight w:val="211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SU/AU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ar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ol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UZ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D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oznámka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6.974,00</w:t>
            </w:r>
          </w:p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Dotace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3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34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6.974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řevod na HČ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35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5.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Výnosy z loteri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 400000000000000000000000000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  </w:t>
            </w:r>
            <w:r>
              <w:rPr>
                <w:sz w:val="21"/>
                <w:szCs w:val="21"/>
                <w:lang w:bidi="zxx"/>
              </w:rPr>
              <w:t>135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5.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Výnosy z VHP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36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.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Správní poplatk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1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12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80.072,7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Š odvod zřizovateli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2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0.868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D přeplatek plynu-vratka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11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   </w:t>
            </w:r>
            <w:r>
              <w:rPr>
                <w:sz w:val="21"/>
                <w:szCs w:val="21"/>
                <w:lang w:bidi="zxx"/>
              </w:rPr>
              <w:t>3.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hřebnictví – nájem hrobu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2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2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3.736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EKO-KOM likvidace odpadu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2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7.119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lyn-obchod 201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3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14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2.75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ividend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2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2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omunikace-odměny DPP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2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omunikace-materiál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2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5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omun.-služby-projekt úprav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2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.5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BESIP-studie umístění semafo</w:t>
            </w:r>
          </w:p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1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9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5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MŠ-věcný dar do tombol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1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7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Š – PHM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1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7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Š-oprav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7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0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D-opr.vody, topení,čerpadla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4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8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Rozhlas-mat.-reproduktor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4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62.447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Internet-Žižka dot. 201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4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Hřiště-služ.-projekt zpevně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 400000000000000000000000000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4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   </w:t>
            </w:r>
            <w:r>
              <w:rPr>
                <w:sz w:val="21"/>
                <w:szCs w:val="21"/>
                <w:lang w:bidi="zxx"/>
              </w:rPr>
              <w:t>515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El.energie hřiště-přečerpáno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42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22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říspěvek senioři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54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22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říspěvek Centrum pro ZP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3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5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ákonné pojištění-Brunne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7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DHM-přečerp.-gener.proudu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4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Mat.obec-přeč.-ND trak.UNC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bec-školení řidičů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22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.382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říspěvek SMS ČR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36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ně a popl. SR-nabytí nemov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36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ně a popl. obcím-ověř. Podpisu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2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2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Svoz nebezp. Odpadů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Veř.zeleň-PHM-přečerpáno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5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Veř.zeleň-služ.-zdr.řez stromů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DDHM-přečer. Vybav.čl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8.5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školení-Brunner ŘPC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0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služ-přečerpáno-projekt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9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5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věcný dar do tombol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36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.7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platky obcím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.5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Ú-DDHM-přečer.-nábytek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5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Ú-mat-přečer. Náplně tisk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7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2.00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Ú-opr.a udrž.-nábytek+kop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9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992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apl. Sankce FÚ-penále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22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840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řís. MAS Třešťsko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36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.992,0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Sankce jin. Ozp.-porušení káz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811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02.307,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spacing w:before="12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ind w:left="3600" w:hanging="0"/>
        <w:jc w:val="center"/>
        <w:rPr>
          <w:lang w:bidi="zxx"/>
        </w:rPr>
      </w:pPr>
      <w:r>
        <w:rPr>
          <w:lang w:bidi="zxx"/>
        </w:rPr>
        <w:t>………………………………</w:t>
      </w:r>
    </w:p>
    <w:p>
      <w:pPr>
        <w:pStyle w:val="Normal"/>
        <w:spacing w:before="120" w:after="0"/>
        <w:ind w:left="3600" w:hanging="0"/>
        <w:jc w:val="center"/>
        <w:rPr>
          <w:sz w:val="24"/>
          <w:szCs w:val="24"/>
          <w:lang w:bidi="zxx"/>
        </w:rPr>
      </w:pPr>
      <w:r>
        <w:rPr>
          <w:sz w:val="22"/>
          <w:szCs w:val="22"/>
          <w:lang w:bidi="zxx"/>
        </w:rPr>
        <w:t>Luboš  K r á t k ý</w:t>
      </w:r>
    </w:p>
    <w:p>
      <w:pPr>
        <w:pStyle w:val="Normal"/>
        <w:spacing w:before="120" w:after="0"/>
        <w:ind w:left="1440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</w:t>
      </w:r>
      <w:r>
        <w:rPr>
          <w:sz w:val="22"/>
          <w:szCs w:val="22"/>
          <w:lang w:bidi="zxx"/>
        </w:rPr>
        <w:t>starosta obce</w:t>
      </w:r>
    </w:p>
    <w:p>
      <w:pPr>
        <w:pStyle w:val="Normal"/>
        <w:tabs>
          <w:tab w:val="clear" w:pos="720"/>
          <w:tab w:val="left" w:pos="6774" w:leader="none"/>
        </w:tabs>
        <w:ind w:left="432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45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5:00Z</dcterms:created>
  <dc:creator>Obecnˇ Łýad</dc:creator>
  <dc:description/>
  <cp:keywords/>
  <dc:language>en-US</dc:language>
  <cp:lastModifiedBy>ODB</cp:lastModifiedBy>
  <cp:lastPrinted>2015-07-23T12:16:00Z</cp:lastPrinted>
  <dcterms:modified xsi:type="dcterms:W3CDTF">2015-07-23T10:18:00Z</dcterms:modified>
  <cp:revision>4</cp:revision>
  <dc:subject/>
  <dc:title>Usnesení z X</dc:title>
</cp:coreProperties>
</file>