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pis z VI. zasedání zastupitelstva obce Dlouhá Brtnice,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sz w:val="32"/>
          <w:szCs w:val="32"/>
          <w:u w:val="single"/>
        </w:rPr>
        <w:t xml:space="preserve">konaného dne  </w:t>
      </w:r>
      <w:r>
        <w:rPr>
          <w:color w:val="000000"/>
          <w:sz w:val="32"/>
          <w:szCs w:val="32"/>
          <w:u w:val="single"/>
        </w:rPr>
        <w:t xml:space="preserve">15. 6. 2015 </w:t>
      </w:r>
      <w:r>
        <w:rPr>
          <w:sz w:val="32"/>
          <w:szCs w:val="32"/>
          <w:u w:val="single"/>
        </w:rPr>
        <w:t>na OÚ Dlouhá Brtnice</w:t>
      </w:r>
      <w:r>
        <w:rPr>
          <w:rFonts w:cs="Arial" w:ascii="Arial" w:hAnsi="Arial"/>
          <w:sz w:val="32"/>
          <w:szCs w:val="32"/>
          <w:u w:val="single"/>
        </w:rPr>
        <w:t>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410" w:hanging="141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řítomni:</w:t>
        <w:tab/>
      </w:r>
      <w:r>
        <w:rPr>
          <w:rFonts w:cs="Arial" w:ascii="Arial" w:hAnsi="Arial"/>
          <w:color w:val="000000"/>
        </w:rPr>
        <w:t>7 - Luboš Krátký, Miroslav Fišer, Martina Krčálová, František Novák, Pavel Nováček, Oldřich Svoboda, Jana Bártů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mluveni:</w:t>
        <w:tab/>
        <w:t xml:space="preserve">-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růběh zasedá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tarosta obce Luboš Krátký zahájil zasedání zastupitelstva obce v </w:t>
      </w:r>
      <w:r>
        <w:rPr>
          <w:rFonts w:cs="Arial" w:ascii="Arial" w:hAnsi="Arial"/>
          <w:color w:val="000000"/>
        </w:rPr>
        <w:t>19:32</w:t>
      </w:r>
      <w:r>
        <w:rPr>
          <w:rFonts w:cs="Arial" w:ascii="Arial" w:hAnsi="Arial"/>
        </w:rPr>
        <w:t xml:space="preserve"> hod. Konstatoval, že zasedání bylo řádně svoláno, je přítomná nadpoloviční většina všech zvolených členů zastupitelstva obce a toto zasedání je usnášeníschopné.</w:t>
        <w:br/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pisovatelem byl navržený Luboš Krátký a ověřovateli zápisu byli navrženi František Novák a Miroslav Fišer. ZO tyto návrhy schválilo.</w:t>
        <w:br/>
        <w:br/>
      </w:r>
      <w:r>
        <w:rPr>
          <w:rFonts w:cs="Arial" w:ascii="Arial" w:hAnsi="Arial"/>
          <w:u w:val="single"/>
        </w:rPr>
        <w:t>Usnesení č.  2/VI/15.6.2015:</w:t>
      </w:r>
    </w:p>
    <w:p>
      <w:pPr>
        <w:pStyle w:val="Odstavecseseznamem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stupitelstvo obce Dlouhá Brtnice schvaluje Luboše Krátkého pořizovatelem a Františka Nováka a Miroslava Fišera ověřovateli Zápisu o průběhu VI. zasedání ZO Dlouhá Brtnice, konaného dne 15. 6. 2015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  <w:t>Hlasování:</w:t>
        <w:tab/>
        <w:t xml:space="preserve"> pro 7</w:t>
        <w:tab/>
        <w:t xml:space="preserve">    proti 0</w:t>
        <w:tab/>
        <w:t>zdržel se 0</w:t>
        <w:br/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zxx" w:bidi="zxx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rosta obce seznámil přítomné s návrhem programu dnešního zasedání a vyzval</w:t>
        <w:br/>
        <w:t>k podání návrhů na doplnění nebo změnu programu. Pozměňovací návrhy nebyly předneseny a následně byl navržený program schválený.</w:t>
        <w:br/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u w:val="single"/>
        </w:rPr>
        <w:t>Usnesení č. 3/VI/15.6.2015:</w:t>
      </w:r>
    </w:p>
    <w:p>
      <w:pPr>
        <w:pStyle w:val="Odstavecseseznamem"/>
        <w:rPr/>
      </w:pPr>
      <w:r>
        <w:rPr>
          <w:rFonts w:cs="Arial" w:ascii="Arial" w:hAnsi="Arial"/>
          <w:i/>
          <w:color w:val="000000"/>
        </w:rPr>
        <w:t>Zastupitelstvo obce Dlouhá Brtnice schvaluje následující program VI. zasedání ZO, konaného dne 15. 6. 2015:</w:t>
        <w:br/>
      </w:r>
      <w:r>
        <w:rPr>
          <w:rFonts w:cs="Arial" w:ascii="Arial" w:hAnsi="Arial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xx" w:bidi="zxx"/>
        </w:rPr>
        <w:t>1. Zahájení</w:t>
      </w:r>
    </w:p>
    <w:p>
      <w:pPr>
        <w:pStyle w:val="Normal"/>
        <w:tabs>
          <w:tab w:val="clear" w:pos="708"/>
          <w:tab w:val="left" w:pos="11760" w:leader="none"/>
        </w:tabs>
        <w:spacing w:lineRule="auto" w:line="360" w:before="12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xx" w:bidi="zxx"/>
        </w:rPr>
        <w:t>2. Ustanovení zapisovatele a ověřovatelů zápisu</w:t>
      </w:r>
    </w:p>
    <w:p>
      <w:pPr>
        <w:pStyle w:val="Normal"/>
        <w:tabs>
          <w:tab w:val="clear" w:pos="708"/>
          <w:tab w:val="left" w:pos="11760" w:leader="none"/>
        </w:tabs>
        <w:spacing w:lineRule="auto" w:line="360" w:before="12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xx" w:bidi="zxx"/>
        </w:rPr>
        <w:t>3. Schválení programu zasedání</w:t>
      </w:r>
    </w:p>
    <w:p>
      <w:pPr>
        <w:pStyle w:val="Normal"/>
        <w:tabs>
          <w:tab w:val="clear" w:pos="708"/>
          <w:tab w:val="left" w:pos="11760" w:leader="none"/>
        </w:tabs>
        <w:spacing w:lineRule="auto" w:line="360" w:before="12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xx" w:bidi="zxx"/>
        </w:rPr>
        <w:t>4. Kontrola zápisu z V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zxx" w:bidi="zxx"/>
        </w:rPr>
        <w:t>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xx" w:bidi="zxx"/>
        </w:rPr>
        <w:t xml:space="preserve"> zasedání ZO</w:t>
      </w:r>
    </w:p>
    <w:p>
      <w:pPr>
        <w:pStyle w:val="Normal"/>
        <w:tabs>
          <w:tab w:val="clear" w:pos="708"/>
          <w:tab w:val="left" w:pos="11760" w:leader="none"/>
        </w:tabs>
        <w:spacing w:lineRule="auto" w:line="360" w:before="12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xx" w:bidi="zxx"/>
        </w:rPr>
        <w:t>5. Prodej obecního pozemku p.č.  249/7 v k.ú. Dlouhá Brtnice</w:t>
      </w:r>
    </w:p>
    <w:p>
      <w:pPr>
        <w:pStyle w:val="Normal"/>
        <w:tabs>
          <w:tab w:val="clear" w:pos="708"/>
          <w:tab w:val="left" w:pos="11760" w:leader="none"/>
        </w:tabs>
        <w:spacing w:lineRule="auto" w:line="360" w:before="12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xx" w:bidi="zxx"/>
        </w:rPr>
        <w:t>6. Přechod pro chodce – instalace interaktivní signalizace</w:t>
      </w:r>
    </w:p>
    <w:p>
      <w:pPr>
        <w:pStyle w:val="Normal"/>
        <w:tabs>
          <w:tab w:val="clear" w:pos="708"/>
          <w:tab w:val="left" w:pos="11760" w:leader="none"/>
        </w:tabs>
        <w:spacing w:lineRule="auto" w:line="360" w:before="12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xx" w:bidi="zxx"/>
        </w:rPr>
        <w:t>7.  Akce kompostéry pro občany – dotace ze SFŽP</w:t>
      </w:r>
    </w:p>
    <w:p>
      <w:pPr>
        <w:pStyle w:val="Normal"/>
        <w:tabs>
          <w:tab w:val="clear" w:pos="708"/>
          <w:tab w:val="left" w:pos="11760" w:leader="none"/>
        </w:tabs>
        <w:spacing w:lineRule="auto" w:line="360" w:before="12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xx" w:bidi="zxx"/>
        </w:rPr>
        <w:t>8.  Zpráva o daňové kontrole – dotační titul kontaktní místo CzechPoint</w:t>
      </w:r>
    </w:p>
    <w:p>
      <w:pPr>
        <w:pStyle w:val="Normal"/>
        <w:tabs>
          <w:tab w:val="clear" w:pos="708"/>
          <w:tab w:val="left" w:pos="11760" w:leader="none"/>
        </w:tabs>
        <w:spacing w:lineRule="auto" w:line="360" w:before="12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xx" w:bidi="zxx"/>
        </w:rPr>
        <w:t>9.  Pronájem provozovny pohostinství v KD</w:t>
      </w:r>
    </w:p>
    <w:p>
      <w:pPr>
        <w:pStyle w:val="Normal"/>
        <w:tabs>
          <w:tab w:val="clear" w:pos="708"/>
          <w:tab w:val="left" w:pos="11760" w:leader="none"/>
        </w:tabs>
        <w:spacing w:lineRule="auto" w:line="360" w:before="120" w:after="0"/>
        <w:ind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xx" w:bidi="zxx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xx" w:bidi="zxx"/>
        </w:rPr>
        <w:t xml:space="preserve">10.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zxx" w:bidi="zxx"/>
        </w:rPr>
        <w:t>Veřejné osvětlení – výměna světelných těles</w:t>
      </w:r>
    </w:p>
    <w:p>
      <w:pPr>
        <w:pStyle w:val="Normal"/>
        <w:tabs>
          <w:tab w:val="clear" w:pos="708"/>
          <w:tab w:val="left" w:pos="11760" w:leader="none"/>
        </w:tabs>
        <w:spacing w:lineRule="auto" w:line="360" w:before="120" w:after="0"/>
        <w:ind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zxx" w:bidi="zxx"/>
        </w:rPr>
        <w:tab/>
        <w:t xml:space="preserve">          11.  Závěrečný účet Základní a mateřské školy Dlouhá Brtnice, p.o., za rok 2014</w:t>
      </w:r>
    </w:p>
    <w:p>
      <w:pPr>
        <w:pStyle w:val="Normal"/>
        <w:tabs>
          <w:tab w:val="clear" w:pos="708"/>
          <w:tab w:val="left" w:pos="11760" w:leader="none"/>
        </w:tabs>
        <w:spacing w:lineRule="auto" w:line="360" w:before="120" w:after="0"/>
        <w:ind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zxx" w:bidi="zxx"/>
        </w:rPr>
        <w:tab/>
        <w:t xml:space="preserve">          12.  Závěrečný účet a účetní uzávěrka obce Dlouhá Brtnice za rok 2014</w:t>
      </w:r>
    </w:p>
    <w:p>
      <w:pPr>
        <w:pStyle w:val="Normal"/>
        <w:tabs>
          <w:tab w:val="clear" w:pos="708"/>
          <w:tab w:val="left" w:pos="11760" w:leader="none"/>
        </w:tabs>
        <w:spacing w:lineRule="auto" w:line="360" w:before="120" w:after="0"/>
        <w:ind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zxx" w:bidi="zxx"/>
        </w:rPr>
        <w:tab/>
        <w:t xml:space="preserve">         13.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xx" w:bidi="zxx"/>
        </w:rPr>
        <w:t>Kalkulace vodného a stočného za r. 2014 a stanovení ceny pro rok 2015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zxx" w:bidi="zxx"/>
        </w:rPr>
        <w:tab/>
      </w:r>
    </w:p>
    <w:p>
      <w:pPr>
        <w:pStyle w:val="Normal"/>
        <w:tabs>
          <w:tab w:val="clear" w:pos="708"/>
          <w:tab w:val="left" w:pos="11760" w:leader="none"/>
        </w:tabs>
        <w:spacing w:lineRule="auto" w:line="360" w:before="120" w:after="0"/>
        <w:ind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zxx" w:bidi="zxx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xx" w:bidi="zxx"/>
        </w:rPr>
        <w:t xml:space="preserve">         14.  Diskuze</w:t>
      </w:r>
    </w:p>
    <w:p>
      <w:pPr>
        <w:pStyle w:val="Normal"/>
        <w:tabs>
          <w:tab w:val="clear" w:pos="708"/>
          <w:tab w:val="left" w:pos="11760" w:leader="none"/>
        </w:tabs>
        <w:spacing w:lineRule="auto" w:line="360" w:before="120" w:after="0"/>
        <w:ind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xx" w:bidi="zxx"/>
        </w:rPr>
        <w:tab/>
        <w:t xml:space="preserve">         15. Závěr</w:t>
      </w:r>
    </w:p>
    <w:p>
      <w:pPr>
        <w:pStyle w:val="Odstavecseseznamem"/>
        <w:ind w:left="0" w:right="0" w:hanging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Hlasování:</w:t>
        <w:tab/>
        <w:t>pro 7</w:t>
        <w:tab/>
        <w:tab/>
        <w:t>proti 0</w:t>
        <w:tab/>
        <w:tab/>
        <w:t>zdržel se 0</w:t>
        <w:br/>
      </w:r>
    </w:p>
    <w:p>
      <w:pPr>
        <w:pStyle w:val="Odstavecseseznamem"/>
        <w:numPr>
          <w:ilvl w:val="0"/>
          <w:numId w:val="2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rosta obce seznámil členy ZO se zněním zápisu z V. zasedání ZO, konaného dne 4. 5. 2015. K zápisu nebyly vzneseny žádné připomínky.</w:t>
        <w:br/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u w:val="single"/>
          <w:lang w:val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ec požádal o odkoupení obecního pozemku p.č. 249/7 o výměře 4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an Petr Bulák, bytem Dlouhá Brtnice 43. Předmětný pozemek je uvnitř oplocení zahrady p.č. 247 ve vlastnictví p. Berkové, která tento pozemek taky dlouhodobě užívá a je babičkou žadatele. Pan Bulák má zájem na předmětném pozemku zřídit rodinný domek a paní Berková mu pozemek zahrady bude převádět. Kupní cenu pan Bulák navrhuje ve výši 100,- Kč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 Zastupitelstvo obce s prodejem souhlasilo za podmínky, že veškeré náklady na převod pozemku ponese pan Bulák.</w:t>
      </w:r>
    </w:p>
    <w:p>
      <w:pPr>
        <w:pStyle w:val="Odstavecseseznamem"/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Usnesení č. 5/VI/15.6.2015:</w:t>
      </w:r>
    </w:p>
    <w:p>
      <w:pPr>
        <w:pStyle w:val="Odstavecseseznamem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Zastupitelstvo obce Dlouhá Brtnice ve smyslu ustanovení § 84 a násl. zák.č. 128/2000 Sb., o obcích, v platném znění,  schvaluje prodej obecního pozemku p.č. 249/7 o výměře 45 m</w:t>
      </w:r>
      <w:r>
        <w:rPr>
          <w:rFonts w:cs="Arial" w:ascii="Arial" w:hAnsi="Arial"/>
          <w:i/>
          <w:vertAlign w:val="superscript"/>
          <w:lang w:val="en-US"/>
        </w:rPr>
        <w:t>2</w:t>
      </w:r>
      <w:r>
        <w:rPr>
          <w:rFonts w:cs="Arial" w:ascii="Arial" w:hAnsi="Arial"/>
          <w:i/>
          <w:lang w:val="en-US"/>
        </w:rPr>
        <w:t>, v k.ú. Dlouhá Brtnice, panu Petru Bulákovi, bytem Dlouhá  Brtnice č.p. 43. Prodej se uskuteční za cenu 100,- Kč/m</w:t>
      </w:r>
      <w:r>
        <w:rPr>
          <w:rFonts w:cs="Arial" w:ascii="Arial" w:hAnsi="Arial"/>
          <w:i/>
          <w:vertAlign w:val="superscript"/>
          <w:lang w:val="en-US"/>
        </w:rPr>
        <w:t>2</w:t>
      </w:r>
      <w:r>
        <w:rPr>
          <w:rFonts w:cs="Arial" w:ascii="Arial" w:hAnsi="Arial"/>
          <w:i/>
          <w:lang w:val="en-US"/>
        </w:rPr>
        <w:t xml:space="preserve"> a veškeré náklady na převod pozemku, včetně úhrady daně z nabytí nemovitostí, ponese nabyvatel. Záměr odprodat tento pozemek byl zveřejněný na úřední desce obecního úřadu Dlouhá Brtnice od 29.5.2015 do 15.6.2015.</w:t>
      </w:r>
    </w:p>
    <w:p>
      <w:pPr>
        <w:pStyle w:val="Odstavecseseznamem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lasování:</w:t>
        <w:tab/>
        <w:t>pro 7</w:t>
        <w:tab/>
        <w:tab/>
        <w:t>proti 0</w:t>
        <w:tab/>
        <w:tab/>
        <w:t xml:space="preserve">zdržel se 0 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tarosta obce seznámil zastupitelstvo obce s nabídkou společnosti Future Product Design, a.s., Praha, na dodávku a instalaci interaktivní signalizace k přechodu pro chodce v naší obci – signalizační panel s DZ přechod pro chodce a nápisem POZOR CHODCI. Rozsvícení nápisu mohou chodci před vstupem do vozovky aktivovat tlačítkem. Zařízení bylo dle sdělení firmy vyvinuto na základě požadavku Policie ČR a jeví se jako ekonomicky výhodnější alternativa oproti zpomalovacím semaforům. Zastupitelstvo obce nákup zařízení odsouhlasilo za podmínky, že s instalací tohoto zařízení u přechodu pro chodce v naší obci vysloví souhlas územní odbor DI PČR Kraje Vysočina. </w:t>
      </w:r>
    </w:p>
    <w:p>
      <w:pPr>
        <w:pStyle w:val="Odstavecseseznamem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u w:val="single"/>
          <w:lang w:val="en-US"/>
        </w:rPr>
        <w:t>Usnesení č. 6/VI/15.6.2015: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Odstavecseseznamem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Zastupitelstvo obce Dlouhá Brtnice souhlasí s nákupem interaktivní signalizace od společnosti Future Product Desing, a.s., Praha, k přechodu pro chodce v naší obci, na základě nabídky této společnosti ze dne 5.6.2015. Uzavření příslušné smlouvy na dodávku a instalaci tohoto zařízení ZO je podmíněno kladným stanoviskem územního odboru DI PČR.</w:t>
      </w:r>
    </w:p>
    <w:p>
      <w:pPr>
        <w:pStyle w:val="Odstavecseseznamem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</w:rPr>
        <w:t>Hlasování:</w:t>
        <w:tab/>
        <w:t>pro 7</w:t>
        <w:tab/>
        <w:tab/>
        <w:t>proti 0</w:t>
        <w:tab/>
        <w:tab/>
        <w:t>zdržel se 0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rosta obce informoval ZO, že společná žádost několika obcí o dotaci na kompostéry do nemovitostí, podaná pod hlavičkou Sdružení obcí Vysočiny, byla schválená k financování. Na základě této skutečnosti rozhodlo ZO o úhradě povinného podílu obce obce na dodávku těchto kompostérů a dále, že občané se budou na akci podílet spoluúčastí ve výši 200,- Kč za kompostér.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Usnesení č. 7/VI/15.6.2015:</w:t>
      </w:r>
      <w:r>
        <w:rPr>
          <w:rFonts w:cs="Arial" w:ascii="Arial" w:hAnsi="Arial"/>
        </w:rPr>
        <w:t xml:space="preserve">  </w:t>
      </w:r>
    </w:p>
    <w:p>
      <w:pPr>
        <w:pStyle w:val="Odstavecseseznamem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stupitelstvo obce schvaluje úhradu povinného podílu obce k dotaci na pořízení 110 ks. kompostérů do nemovitostí v naší obci. Dále odsouhlasilo, že majitelé nemovitostí se budou podílet jednorázovou platbou ve výši 200,- Kč za každý odebraný kompostér.</w:t>
      </w:r>
    </w:p>
    <w:p>
      <w:pPr>
        <w:pStyle w:val="Odstavecseseznamem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Hlasování:</w:t>
        <w:tab/>
        <w:t>pro 7</w:t>
        <w:tab/>
        <w:tab/>
        <w:t>proti 0</w:t>
        <w:tab/>
        <w:tab/>
        <w:t>zdržel se 0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rosta obce seznámil ZO se zněním Protokolu a Zprávy o daňové kontrole, vypracovanými Finačním úřadem pro Kraj Vysočina, na základě kontroly, kterou FÚ prováděl v naší obci od 14. 1. 2015 do 14. 5 .2015 na akci realizované v r. 2009 – Kontaktní místo CzechPoint. Akci pro obec administroval Magistrát m. Jihlavy a obec na ni obdržela dotaci 79.837,- Kč. FÚ na základě kontroly zjistil, že závěrečná zpráva akce bylo doručená 6 dní po termínu stanoveném v zadávací dokumentaci akce a proto byla obci nařízený odvod za porušení rozpočtové kázně ve výši 3.991,- Kč  + penále v obdobné výši. Starosta obce informoval ZO, že o předmětném prodlení byl informovaný od doby realizace akce a toto zpoždění bylo zapříčiněno skutečností, že žadatelům o dotaci nebyla známá skutečnost, kam se má závěrečná zpráva odeslat, naopak, byli státními úředníky žádaní, aby se zasíláním posečkali do vyřešení tohoto problému. Z tohoto důvodu Magistrát čekal s odesláním na poskytnutí potřebné informace, což zapříčinilo výše uvedené zpoždění. Je to typický obraz neschopnosti státních úředníků a důsledek nesmyslné „dotační“ politiky státu, jehož důsledky bohužel dopadají na příjemce dotací. ZO vzalo oba dokumenty na vědomí a odsouhlasilo, že obec se  proti závěrům kontroly nebude odvolávat, ani žádat prominutí plateb, protože celou věc, vzhledem k výši částek o které se jedná a uvedeným skutečnostem, považuje za absurdní.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Usnesení č. 8/VI/15.6.2015:</w:t>
      </w:r>
      <w:r>
        <w:rPr>
          <w:rFonts w:cs="Arial" w:ascii="Arial" w:hAnsi="Arial"/>
        </w:rPr>
        <w:t xml:space="preserve">    </w:t>
      </w:r>
    </w:p>
    <w:p>
      <w:pPr>
        <w:pStyle w:val="Odstavecseseznamem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stupitelstvo obce bere na vědomí znění Protokolu a Zprávy o daňové kontrole na akci z r. 2009 – Kontaktní místo CzechPoint  a odsouhlasilo úhradu vyměřených částek bez toho, že by se obec proti těmto odvolávala, nebo žádala o jejich prominutí.</w:t>
      </w:r>
    </w:p>
    <w:p>
      <w:pPr>
        <w:pStyle w:val="Odstavecseseznamem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Hlasování:</w:t>
        <w:tab/>
        <w:t>pro 7</w:t>
        <w:tab/>
        <w:tab/>
        <w:t>proti 0</w:t>
        <w:tab/>
        <w:tab/>
        <w:t>zdržel se 0</w:t>
      </w:r>
    </w:p>
    <w:p>
      <w:pPr>
        <w:pStyle w:val="Odstavecseseznamem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rosta obce informoval o skutečnosti, že o pronájem provozovny pohostinství po paní Bártů, která oznámila ukončení nájemního vztahu, projevil zájem jeden zájemce. Na základě této skutečnosti bude, v souladu se zákonem o obcích, zveřejněný záměr obce provozovnu pronajmout a problematika bude projednaná na příštím zasedání ZO.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Usnesení č. 9/VI/15.6.2015:</w:t>
      </w:r>
      <w:r>
        <w:rPr>
          <w:rFonts w:cs="Arial" w:ascii="Arial" w:hAnsi="Arial"/>
        </w:rPr>
        <w:t xml:space="preserve">   -----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rosta obce seznámil zastupitelstvo obce se stanoviskem společnosti E-on k výměně světelných těles veřejného osvětlení v obci. Společnost E-on konstatuje, že prostá výměna světelných těles v obci není dostatečným řešením a zejména u silnic I. a III. třídy je nutné počítat se zahuštěním světelných bodů v obci tak, aby dané komunikace byly osvětlené v souladu s příslušnými předpisy. Současné rozmístění světel nezajišťuje plynulé osvětlení silnic a tohoto plynulého (a bezpečného) osvětlení zejména silnice I/38 nelze docílit prostou výměnou stávajících světel za výkonnější. Na základě těchto skutečností doporučuje společnost E-on vypracovat podrobný projekt obnovy, který bude řešit obnovu veřejného osvětlení kompletně. Na základě těchto informací rozhodlo zastupitelstvo obce o provedení kompletní obnovy veřejného osvětlení v obci a to za použití prostředků z dotace z Programu obnovy venkova Vysočiny poskytnutých naší obci pro letošní rok, vlastních prostředků ve výši povinné spoluúčasti k uvedené dotaci a úvěru na zbylou část nákladů obnovy se splatností 10 roků. Obec dále požádá několik dodavatelů o podání nabídek na rekonstrukci veřejného osvětlení a na příštím zasedání ZO vybere nejvhodnějšího dodavatele, se kterým následně obec uzavře smlouvu tak, aby obnova VO byla zrealizovaná ještě v letošním roce.</w:t>
      </w:r>
    </w:p>
    <w:p>
      <w:pPr>
        <w:pStyle w:val="Normal"/>
        <w:ind w:left="708" w:hanging="0"/>
        <w:rPr/>
      </w:pPr>
      <w:r>
        <w:rPr>
          <w:rFonts w:cs="Arial" w:ascii="Arial" w:hAnsi="Arial"/>
          <w:u w:val="single"/>
        </w:rPr>
        <w:t>Usnesení 10/VI/15.6.2015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/>
        </w:rPr>
        <w:t>Zastupitelstvo obce Dlouhá Brtnice rozhodlo provést kompletní obnovu veřejného osvětlení v obci za použit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prostředků z dotace z Programu obnovy venkova Vysočiny poskytnutých naší obci pro letošní rok, vlastních prostředků ve výši povinné spoluúčasti k uvedené dotaci a úvěru na zbylou část nákladů obnovy se splatností 10 roků. Obec požádá několik dodavatelů dodavatele o zpracování kompletní nabídky na realizaci těchto prací v letošním roce a na základě těchto nabídek a nabídek, které má obec již k dispozici, rozhodne zastupitelstvo obce na svém příštím zasedání o dodavateli, se kterým uzavře smlouvu o obnově VO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Hlasování:</w:t>
        <w:tab/>
        <w:t>pro 7</w:t>
        <w:tab/>
        <w:tab/>
        <w:t>proti 0</w:t>
        <w:tab/>
        <w:tab/>
        <w:t>zdržel se 0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rosta obce seznámil zastupitelstvo obce s výsledkem hospodaření příspěvkové organizace Základní škola a mateřská škola Dlouhá Brtnice a účetní uzávěrkou této organizace za rok 2014. Konstatoval, že organizace vykazuje provozní ztrátu z minulých let ve výši 54. 399,- Kč a zůstatek na fondu reprodukce majetku má ve výši 134.472,- Kč. Tato skutečnost je zapříčiněná vyššími provozními náklady organizace a skutečností, že opravy školních budov jsou v převážné většině financovány z rozpočtu obce. Zastupitelstvo obce následně rozhodlo, že provozní ztráta této organizace z minulých let bude uhrazená z fondu reprodukce majetku a zůstatek tohoto fondu bude následně odveden zpět zřizovateli. K předloženým dokumentům nebyly ze strany zastupitelstva vzneseny žádné připomínky a tyto byly následně</w:t>
        <w:tab/>
        <w:t>schváleny.</w:t>
        <w:br/>
        <w:br/>
      </w:r>
      <w:r>
        <w:rPr>
          <w:rFonts w:cs="Arial" w:ascii="Arial" w:hAnsi="Arial"/>
          <w:u w:val="single"/>
        </w:rPr>
        <w:t>Usnesení č. 11/VI/15.6.2015: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Zastupitelstvo obce Dlouhá Brtnice schvaluje závěrečný účet a účetní uzávěrku Základní školy a mateřské školy Dlouhá Brtnice, p. o., za rok 2014, bez výhrad. Dále schvaluje pokrytí provozní ztráty z minulých let této organizace z fondu reprodukce majetku a nařizuje odvod zůstatku tohoto fondu zpět na účet zřizovatele.</w:t>
      </w:r>
    </w:p>
    <w:p>
      <w:pPr>
        <w:pStyle w:val="Odstavecseseznamem"/>
        <w:rPr/>
      </w:pPr>
      <w:r>
        <w:rPr>
          <w:rFonts w:cs="Arial" w:ascii="Arial" w:hAnsi="Arial"/>
        </w:rPr>
        <w:t>Hlasování:</w:t>
        <w:tab/>
        <w:t>pro 7</w:t>
        <w:tab/>
        <w:tab/>
        <w:t>proti 0</w:t>
        <w:tab/>
        <w:tab/>
        <w:t xml:space="preserve">zdržel se 0 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rosta obce seznámil ZO se závěrečným účtem, údaji z účetní uzávěrky a Zprávou o výsledku přezkoumání hospodaření obce za rok 2014. Podrobně seznámil ZO s pohyby na jednotlivých rozpočtových účtech, pohyby majetku a zůstatky finančních prostředků na účtech obce u finančních ústavů. Zároveň konstatoval, že při přezkoumání hospodaření obce za rok 2014 nebyly zjištěny chyby a nedostatky. Ze strany členů ZO byly vzneseny některé doplňující otázky k předložené zprávě, které starosta obce zodpověděl. Předložené dokumenty byly následně schváleny bez výhrad. Dále bylo prodiskutováno zadání přezkoumání hospodaření obce za rok 2015. Členové ZO se shodli, že o přezkoumání hospodaření obce za rok 2015 obec opět požádá auditorskou společnost DM Audit s.r.o., Mrákotín.</w:t>
        <w:br/>
        <w:br/>
      </w:r>
      <w:r>
        <w:rPr>
          <w:rFonts w:cs="Arial" w:ascii="Arial" w:hAnsi="Arial"/>
          <w:u w:val="single"/>
        </w:rPr>
        <w:t>Usnesení č. 12/VI/15.6.2015:</w:t>
      </w:r>
    </w:p>
    <w:p>
      <w:pPr>
        <w:pStyle w:val="Odstavecseseznamem"/>
        <w:jc w:val="both"/>
        <w:rPr/>
      </w:pPr>
      <w:r>
        <w:rPr>
          <w:rFonts w:cs="Arial" w:ascii="Arial" w:hAnsi="Arial"/>
          <w:i/>
        </w:rPr>
        <w:t>Zastupitelstvo obce Dlouhá Brtnice schvaluje závěrečný účet a účetní uzávěrku obce Dlouhá Brtnice za rok 2014 bez výhrad. Dále zastupitelstvo obce schvaluje zadání přezkoumání hospodaření obce Dlouhá Brtnice za rok 2015 auditorské společnosti DM Audit s.r.o., Mrákotín.</w:t>
      </w:r>
    </w:p>
    <w:p>
      <w:pPr>
        <w:pStyle w:val="Odstavecseseznamem"/>
        <w:rPr/>
      </w:pPr>
      <w:r>
        <w:rPr>
          <w:rFonts w:cs="Arial" w:ascii="Arial" w:hAnsi="Arial"/>
        </w:rPr>
        <w:t>Hlasování:</w:t>
        <w:tab/>
        <w:t>pro 7</w:t>
        <w:tab/>
        <w:tab/>
        <w:t>proti 0</w:t>
        <w:tab/>
        <w:tab/>
        <w:t>zdržel se 0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rosta obce seznámil ZO z celkovým vyúčtováním všech položek výpočtu ceny pro vodné a stočné podle cenových předpisů za rok 2014. Podrobně rozebral jednotlivé položky vyúčtování a seznámil ZO s údaji, které obsahují. Zastupitelstvo obce následně vyúčtování schválilo a stanovilo cenu vodného pro další období ve výši 18,50 Kč/m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 xml:space="preserve"> a cenu stočného pro další období ve výši 6,50 Kč/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. Tyto ceny budou účtovány ode dne provedení ročních odečtů vodoměrů v r. 2015. K uvedeným cenám bude připočteno DPH. </w:t>
      </w:r>
    </w:p>
    <w:p>
      <w:pPr>
        <w:pStyle w:val="Odstavecseseznamem"/>
        <w:rPr/>
      </w:pPr>
      <w:r>
        <w:rPr>
          <w:rFonts w:cs="Arial" w:ascii="Arial" w:hAnsi="Arial"/>
          <w:u w:val="single"/>
        </w:rPr>
        <w:t>Usnesení č. 13/VI/15.6.2015:</w:t>
      </w:r>
    </w:p>
    <w:p>
      <w:pPr>
        <w:pStyle w:val="Odstavecseseznamem"/>
        <w:jc w:val="both"/>
        <w:rPr/>
      </w:pPr>
      <w:r>
        <w:rPr>
          <w:rFonts w:cs="Arial" w:ascii="Arial" w:hAnsi="Arial"/>
          <w:i/>
        </w:rPr>
        <w:t>Zastupitelstvo obce Dlouhá Brtnice schvaluje Celkové vyúčtování všech položek výpočtu ceny podle cenových předpisů pro vodné a stočné za rok 2014 a stanovuje pro další období cenu vodného ve výši 18,50 Kč/m</w:t>
      </w:r>
      <w:r>
        <w:rPr>
          <w:rFonts w:cs="Arial" w:ascii="Arial" w:hAnsi="Arial"/>
          <w:i/>
          <w:vertAlign w:val="superscript"/>
        </w:rPr>
        <w:t>3</w:t>
      </w:r>
      <w:r>
        <w:rPr>
          <w:rFonts w:cs="Arial" w:ascii="Arial" w:hAnsi="Arial"/>
          <w:i/>
        </w:rPr>
        <w:t xml:space="preserve"> a cenu stočného ve výši 6,50 Kč/m</w:t>
      </w:r>
      <w:r>
        <w:rPr>
          <w:rFonts w:cs="Arial" w:ascii="Arial" w:hAnsi="Arial"/>
          <w:i/>
          <w:vertAlign w:val="superscript"/>
        </w:rPr>
        <w:t>3</w:t>
      </w:r>
      <w:r>
        <w:rPr>
          <w:rFonts w:cs="Arial" w:ascii="Arial" w:hAnsi="Arial"/>
          <w:i/>
        </w:rPr>
        <w:t>. K těmto cenám bude připočtena daň z přidané hodnoty a budou účtovány ode dne ročních odečtů vodoměrů v r. 2015y.</w:t>
      </w:r>
    </w:p>
    <w:p>
      <w:pPr>
        <w:pStyle w:val="Odstavecseseznamem"/>
        <w:rPr/>
      </w:pPr>
      <w:r>
        <w:rPr>
          <w:rFonts w:cs="Arial" w:ascii="Arial" w:hAnsi="Arial"/>
        </w:rPr>
        <w:t>Hlasování:     pro 7            proti 0           zdržel se 0</w:t>
      </w:r>
      <w:r>
        <w:rPr>
          <w:rFonts w:cs="Arial" w:ascii="Arial" w:hAnsi="Arial"/>
          <w:u w:val="single"/>
        </w:rPr>
        <w:br/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 rámci diskuze starosta obce seznámil členy ZO, že předpokládá přijmout z řad uchazečů o práci evidovaných na Úřadu práce do pracovního poměru jednoho pracovníka na údržbu a úklid obce a hodlá Úřad práce požádat o poskytnutí příspěvku na tohoto pracovníka. Zastupitelstvo obce vzalo tuto informaci na vědomí.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říští zasedání ZO se bude konat v úterý 7. července v 19:30 hod. Na programu zasedání bude pronájem provozovny pohostinství v KD a výběr dodavatele na obnovu veřejného světlení v obci. Ostatní program je pověřený sestavit starosta obce podle aktuální potřeby. Vzhledem ke skutečnosti, že byly projednány všechny body programu, starosta obce zasedání ZO ve 22:05 hod. ukončil.</w:t>
      </w:r>
    </w:p>
    <w:p>
      <w:pPr>
        <w:pStyle w:val="Odstavecseseznamem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snesení č.  15/VI/15.6.2015:</w:t>
      </w:r>
    </w:p>
    <w:p>
      <w:pPr>
        <w:pStyle w:val="Odstavecseseznamem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Zastupitelstvo obce Dlouhá Brtnice stanovuje termín příštího zasedání ZO na úterý 7. července v 19:30 hod. Zasedání se bude konat v prostorách obecního úřadu. </w:t>
        <w:br/>
        <w:t>Na programu zasedání bude pronájem provozovny pohostinství v KD a výběr dodavatele na obnovu veřejného světlení v obci. Ostatní program je pověřený sestavit starosta obce podle aktuální potřeby.</w:t>
      </w:r>
    </w:p>
    <w:p>
      <w:pPr>
        <w:pStyle w:val="Odstavecseseznamem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Hlasování:</w:t>
        <w:tab/>
        <w:t>pro 7</w:t>
        <w:tab/>
        <w:tab/>
        <w:t>proti 0</w:t>
        <w:tab/>
        <w:tab/>
        <w:t>zdržel se 0</w:t>
        <w:br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sal:</w:t>
        <w:tab/>
        <w:tab/>
        <w:t>…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věřil:</w:t>
        <w:tab/>
        <w:tab/>
        <w:tab/>
        <w:t>…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Starosta obce:           …………………………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/>
        <w:b/>
        <w:szCs w:val="24"/>
        <w:iCs/>
        <w:bCs/>
        <w:rFonts w:ascii="Arial" w:hAnsi="Arial" w:eastAsia="Times New Roman" w:cs="Arial"/>
        <w:color w:val="4472C4"/>
        <w:lang w:val="en-US"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eastAsia="Times New Roman" w:cs="Arial"/>
      <w:b/>
      <w:bCs/>
      <w:i/>
      <w:iCs/>
      <w:color w:val="4472C4"/>
      <w:sz w:val="24"/>
      <w:szCs w:val="24"/>
      <w:lang w:val="en-US" w:eastAsia="zxx" w:bidi="zxx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5">
    <w:name w:val="Standardní písmo odstavce5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58:00Z</dcterms:created>
  <dc:creator>Admin</dc:creator>
  <dc:description/>
  <cp:keywords/>
  <dc:language>en-US</dc:language>
  <cp:lastModifiedBy>ODB</cp:lastModifiedBy>
  <cp:lastPrinted>2015-06-19T14:53:00Z</cp:lastPrinted>
  <dcterms:modified xsi:type="dcterms:W3CDTF">2016-06-17T13:26:00Z</dcterms:modified>
  <cp:revision>6</cp:revision>
  <dc:subject/>
  <dc:title/>
</cp:coreProperties>
</file>