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IV. zasedání zastupitelstva obce Dlouhá Brtnice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sz w:val="32"/>
          <w:szCs w:val="32"/>
          <w:u w:val="single"/>
        </w:rPr>
        <w:t xml:space="preserve">konaného dne  </w:t>
      </w:r>
      <w:r>
        <w:rPr>
          <w:color w:val="000000"/>
          <w:sz w:val="32"/>
          <w:szCs w:val="32"/>
          <w:u w:val="single"/>
        </w:rPr>
        <w:t xml:space="preserve">9. 3. 2015 </w:t>
      </w:r>
      <w:r>
        <w:rPr>
          <w:sz w:val="32"/>
          <w:szCs w:val="32"/>
          <w:u w:val="single"/>
        </w:rPr>
        <w:t>na OÚ Dlouhá Brtnice</w:t>
      </w:r>
      <w:r>
        <w:rPr>
          <w:rFonts w:cs="Arial" w:ascii="Arial" w:hAnsi="Arial"/>
          <w:sz w:val="32"/>
          <w:szCs w:val="32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ítomni:</w:t>
        <w:tab/>
      </w:r>
      <w:r>
        <w:rPr>
          <w:rFonts w:cs="Arial" w:ascii="Arial" w:hAnsi="Arial"/>
          <w:color w:val="000000"/>
        </w:rPr>
        <w:t>6 - Luboš Krátký, Miroslav Fišer, Martina Krčálová, František Novák, Pavel Nováček, Oldřich Svobod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luveni:</w:t>
        <w:tab/>
        <w:t>1 - Jana Bárt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ůběh zased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arosta obce Luboš Krátký zahájil zasedání zastupitelstva obce v </w:t>
      </w:r>
      <w:r>
        <w:rPr>
          <w:rFonts w:cs="Arial" w:ascii="Arial" w:hAnsi="Arial"/>
          <w:color w:val="000000"/>
        </w:rPr>
        <w:t>19:30</w:t>
      </w:r>
      <w:r>
        <w:rPr>
          <w:rFonts w:cs="Arial" w:ascii="Arial" w:hAnsi="Arial"/>
        </w:rPr>
        <w:t xml:space="preserve"> hod. Konstatoval, že zasedání bylo řádně svoláno, je přítomná nadpoloviční většina všech zvolených členů zastupitelstva obce a toto zasedání je usnášeníschopné.</w:t>
        <w:br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isovatelem byl navržený Luboš Krátký a ověřovateli zápisu byli </w:t>
      </w:r>
      <w:r>
        <w:rPr>
          <w:rFonts w:cs="Arial" w:ascii="Arial" w:hAnsi="Arial"/>
          <w:color w:val="000000"/>
        </w:rPr>
        <w:t>navrženi Martina Krčálová a Oldřich Svoboda. ZO tyto návrhy schválilo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u w:val="single"/>
        </w:rPr>
        <w:t>Usnesení č.  2/IV/9.3.2015:</w:t>
        <w:br/>
      </w:r>
      <w:r>
        <w:rPr>
          <w:rFonts w:cs="Arial" w:ascii="Arial" w:hAnsi="Arial"/>
          <w:i/>
          <w:color w:val="000000"/>
        </w:rPr>
        <w:t>Zastupitelstvo obce Dlouhá Brtnice schvaluje Luboše Krátkého pořizovatelem a Martinu Krčálovou a Oldřicha Svobodu ověřovateli Zápisu o průběhu IV. zasedání ZO Dlouhá Brtnice, konaného dne 9. 3. 2015.</w:t>
      </w:r>
      <w:r>
        <w:rPr>
          <w:rFonts w:cs="Arial" w:ascii="Arial" w:hAnsi="Arial"/>
          <w:color w:val="000000"/>
        </w:rPr>
        <w:br/>
        <w:t>Hlasování:</w:t>
        <w:tab/>
        <w:t>pro 6</w:t>
        <w:tab/>
        <w:t>proti 0</w:t>
        <w:tab/>
        <w:tab/>
        <w:t>zdržel se 0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Starosta obce seznámil přítomné s návrhem programu dnešního zasedání a vyzval</w:t>
        <w:br/>
        <w:t>k podání návrhů na doplnění nebo změnu programu. Pozměňovací návrhy nebyly předneseny a následně byl navržený program schválený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u w:val="single"/>
        </w:rPr>
        <w:t>Usnesení č. 3/IV/9.3.2015</w:t>
        <w:br/>
      </w:r>
      <w:r>
        <w:rPr>
          <w:rFonts w:cs="Arial" w:ascii="Arial" w:hAnsi="Arial"/>
          <w:i/>
          <w:color w:val="000000"/>
        </w:rPr>
        <w:t>Zastupitelstvo obce Dlouhá Brtnice schvaluje následující program IV. zasedání ZO, konaného dne 9. 3. 2015:</w:t>
        <w:br/>
      </w:r>
      <w:r>
        <w:rPr>
          <w:rFonts w:cs="Arial" w:ascii="Arial" w:hAnsi="Aria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1. Zahájen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2. Ustanovení zapisovatele a ověřovatelů zápisu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3. Schválení programu zasedán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4. Kontrola zápisu z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>III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zasedání ZO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>Příspěvek na činnost zájmového sdružení Senioři Stonařov a okol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>Rozpočet obce na r. 2015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7. Diskuze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8. Závěr</w:t>
      </w:r>
    </w:p>
    <w:p>
      <w:pPr>
        <w:pStyle w:val="Odstavecseseznamem"/>
        <w:rPr/>
      </w:pPr>
      <w:r>
        <w:rPr>
          <w:rFonts w:cs="Arial" w:ascii="Arial" w:hAnsi="Arial"/>
        </w:rPr>
        <w:t>Hlasování:</w:t>
        <w:tab/>
        <w:t>pro 6</w:t>
        <w:tab/>
        <w:tab/>
        <w:t>proti 0</w:t>
        <w:tab/>
        <w:tab/>
        <w:t>zdržel se 0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Starosta obce seznámil členy ZO se zněním zápisu z III. zasedání ZO, konaného dne 9. 2. 2015. K zápisu nebyly vzneseny žádné připomínky.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</w:rPr>
        <w:t xml:space="preserve">Na XXIII. zasedání ZO, konaném dne 2. 12. 2013, přijalo zastupitelstvo obce usnesení, na základě kterého obec poskytuje každoročně dar 3.000,- Kč, jako příspěvek na činnost, základní organizaci Svazu postižených civilizačními chorobami ve Stonařově. Tato základní organizace se přetransformovala a od 19. 2. 2015 je zapsaná v obchodním rejstříku jako zájmový spolek Senioři Stonařov a okolí, z.s. Vedení tohoto sdružení se obrátilo na naši obec, jestli by bylo možné převést původní příspěvek poskytovaný ZO SPCCH na tuto novou organizaci.   Zastupitelstvo obce s převedením příspěvku na tuto novo organizaci vyslovilo souhlas. </w:t>
      </w:r>
    </w:p>
    <w:p>
      <w:pPr>
        <w:pStyle w:val="Odstavecseseznamem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u w:val="single"/>
          <w:lang w:val="en-US"/>
        </w:rPr>
        <w:t>Usnesení č. 5/IV/9.3.2015:</w:t>
        <w:br/>
      </w:r>
      <w:r>
        <w:rPr>
          <w:rFonts w:cs="Arial" w:ascii="Arial" w:hAnsi="Arial"/>
          <w:i/>
          <w:lang w:val="en-US"/>
        </w:rPr>
        <w:t xml:space="preserve">Vzhledem k zániku ZO SCCH ve Stonařově ZO ukončuje s okamžitou platností platnost svého usnesení o poskytování příspěvku této organizaci, přijatého dne 2.12.2103.  Dále ZO schvaluje poskytnutí pravidelného ročního příspěvku ve výši 3.000,- Kč zájmovému spolku Senioři Stonařov a okolí, z.s., IČ 03753557, na který se původní organizace přeměnila. Obec bude tomuto spolku poskytovat příspěvek bezhotovostně na jeho účet vedený u ERA banky č. 269104232/0300, vždy v první polovině příslušného kalendířního roku, pokud nebude dohodnuto jinak. </w:t>
      </w:r>
    </w:p>
    <w:p>
      <w:pPr>
        <w:pStyle w:val="Odstavecseseznamem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lasování:</w:t>
        <w:tab/>
        <w:t>pro 6</w:t>
        <w:tab/>
        <w:tab/>
        <w:t>proti 0</w:t>
        <w:tab/>
        <w:tab/>
        <w:t xml:space="preserve">zdržel se 0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000000"/>
        </w:rPr>
        <w:t>Předseda finančního výboru Oldřich Svoboda přednesl návrh rozpočtu obce na rok 2015. Konstatoval, že rozpočet je navrhovaný jako vyrovnaný ve výši 5.885.500,- Kč a návrh rozpočtu byl zveřejněný na úřední desce obecního úřadu v době od  20. 2. 2015 do dnešního dne. Vzhledem k tomu, návrh rozpočtu byl předem projednaný ve finančním výboru ZO a  na předcházejícím zasedání ZO, nebyly ze strany ZO k předloženému návrhu vzneseny připomínky. Při následném hlasování byl rozpočet obce na r. 2015 schválený.</w:t>
      </w:r>
    </w:p>
    <w:p>
      <w:pPr>
        <w:pStyle w:val="Odstavecseseznamem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u w:val="single"/>
        </w:rPr>
        <w:t>Usnesení č. 6/IV/9.3.2015:</w:t>
        <w:br/>
      </w:r>
      <w:r>
        <w:rPr>
          <w:rFonts w:cs="Arial" w:ascii="Arial" w:hAnsi="Arial"/>
          <w:i/>
          <w:color w:val="000000"/>
        </w:rPr>
        <w:t xml:space="preserve">Zastupitelstvo obce Dlouhá Brtnice schvaluje rozpočet obce Dlouhá Brtnice na rok 2015. </w:t>
      </w:r>
    </w:p>
    <w:p>
      <w:pPr>
        <w:pStyle w:val="Odstavecseseznamem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000000"/>
        </w:rPr>
        <w:t>Hlasování:</w:t>
        <w:tab/>
        <w:t>pro 6</w:t>
        <w:tab/>
        <w:tab/>
        <w:t>proti 0</w:t>
        <w:tab/>
        <w:tab/>
        <w:t>zdržel se 0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 rámci diskuze byla prodiskutovaná problematika ošetření dřevin v obci po ledovkové kalamitě – je objednaný živnostník, který v průběhu jarních měsíců všechny stromy na veřejných prostranstvích ošetří. V rámci diskuze nebylo přijato žádné usnes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íští zasedání ZO se bude konat v pondělí 4. května 2015 v 19:30 hod. Starosta obce poděkoval všem členům ZO za účast na dnešním zasedání a vzhledem k tomu, že byly projednané všechny body programu, zasedání ZO ve  21:20 hodin ukončil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8/IV/9.3.2015:</w:t>
        <w:br/>
      </w:r>
      <w:r>
        <w:rPr>
          <w:rFonts w:cs="Arial" w:ascii="Arial" w:hAnsi="Arial"/>
          <w:i/>
        </w:rPr>
        <w:t>Zastupitelstvo obce Dlouhá Brtnice stanovuje termín příštího zasedání ZO na pondělí 4. května 2015 v 19:30 hod. Zasedání se bude konat v prostorách obecního úřadu. Program zasedání je pověřený sestavit starosta obce podle aktuální potřeby.</w:t>
        <w:br/>
      </w:r>
      <w:r>
        <w:rPr>
          <w:rFonts w:cs="Arial" w:ascii="Arial" w:hAnsi="Arial"/>
        </w:rPr>
        <w:br/>
        <w:t>Hlasování:</w:t>
        <w:tab/>
        <w:t>pro 6</w:t>
        <w:tab/>
        <w:tab/>
        <w:t>proti 0</w:t>
        <w:tab/>
        <w:tab/>
        <w:t>zdržel se 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</w:t>
        <w:tab/>
        <w:tab/>
        <w:t>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il:</w:t>
        <w:tab/>
        <w:tab/>
        <w:tab/>
        <w:t>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obce:           …………………………</w:t>
      </w:r>
    </w:p>
    <w:p>
      <w:pPr>
        <w:pStyle w:val="Normal"/>
        <w:spacing w:before="0" w:after="20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Arial" w:hAnsi="Arial" w:eastAsia="Times New Roman" w:cs="Arial"/>
        <w:color w:val="4472C4"/>
        <w:lang w:val="en-US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  <w:color w:val="4472C4"/>
      <w:sz w:val="24"/>
      <w:szCs w:val="24"/>
      <w:lang w:val="en-US" w:eastAsia="zxx" w:bidi="zxx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Admin</dc:creator>
  <dc:description/>
  <cp:keywords/>
  <dc:language>en-US</dc:language>
  <cp:lastModifiedBy>ODB</cp:lastModifiedBy>
  <cp:lastPrinted>2015-03-17T12:07:00Z</cp:lastPrinted>
  <dcterms:modified xsi:type="dcterms:W3CDTF">2015-03-17T11:10:00Z</dcterms:modified>
  <cp:revision>2</cp:revision>
  <dc:subject/>
  <dc:title/>
</cp:coreProperties>
</file>