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 III. zasedání zastupitelstva obce Dlouhá Brtnice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sz w:val="32"/>
          <w:szCs w:val="32"/>
          <w:u w:val="single"/>
        </w:rPr>
        <w:t>konaného dne  9. 2. 2015 na OÚ Dlouhá Brtnice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Přítomni:</w:t>
        <w:tab/>
        <w:t xml:space="preserve">4 - Luboš Krátký, Miroslav Fišer, Martina Krčálová, František Nová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>3 - Pavel Nováček, Jana Bártů, Oldřich Svobo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ůběh zased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rosta obce Luboš Krátký zahájil zasedání zastupitelstva obce v 19:20 hod. Konstatoval, že zasedání bylo řádně svoláno, je přítomná nadpoloviční většina všech zvolených členů zastupitelstva obce a toto zasedání je usnášeníschopné.</w:t>
        <w:br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ovatelem byl navržený Luboš Krátký a ověřovateli zápisu byli navrženi František Novák a Miroslav Fišer. ZO tyto návrhy schválilo.</w:t>
        <w:br/>
        <w:br/>
      </w:r>
      <w:r>
        <w:rPr>
          <w:rFonts w:cs="Arial" w:ascii="Arial" w:hAnsi="Arial"/>
          <w:u w:val="single"/>
        </w:rPr>
        <w:t>Usnesení č.  2/III/9.2.2015:</w:t>
        <w:br/>
      </w:r>
      <w:r>
        <w:rPr>
          <w:rFonts w:cs="Arial" w:ascii="Arial" w:hAnsi="Arial"/>
          <w:i/>
        </w:rPr>
        <w:t>Zastupitelstvo obce Dlouhá Brtnice schvaluje Luboše Krátkého pořizovatelem a Františka Nováka a Miroslava Fišera ověřovateli Zápisu o průběhu III. zasedání ZO Dlouhá Brtnice, konaného dne 9. 2. 2015.</w:t>
      </w:r>
      <w:r>
        <w:rPr>
          <w:rFonts w:cs="Arial" w:ascii="Arial" w:hAnsi="Arial"/>
        </w:rPr>
        <w:br/>
        <w:t>Hlasování:</w:t>
        <w:tab/>
        <w:t>pro 4</w:t>
        <w:tab/>
        <w:t>proti 0</w:t>
        <w:tab/>
        <w:tab/>
        <w:t>zdržel se 0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Starosta obce seznámil přítomné s návrhem programu dnešního zasedání a vyzval</w:t>
        <w:br/>
        <w:t>k podání návrhů na doplnění nebo změnu programu. Pozměňovací návrhy nebyly předneseny a následně byl navržený program schválený.</w:t>
        <w:br/>
        <w:br/>
      </w:r>
      <w:r>
        <w:rPr>
          <w:rFonts w:cs="Arial" w:ascii="Arial" w:hAnsi="Arial"/>
          <w:u w:val="single"/>
        </w:rPr>
        <w:t>Usnesení č. 3/III/9.2.2015:</w:t>
        <w:br/>
      </w:r>
      <w:r>
        <w:rPr>
          <w:rFonts w:cs="Arial" w:ascii="Arial" w:hAnsi="Arial"/>
          <w:i/>
        </w:rPr>
        <w:t>Zastupitelstvo obce Dlouhá Brtnice schvaluje následující program III. zasedání ZO, konaného dne 9. 2. 2015</w:t>
        <w:br/>
      </w:r>
      <w:r>
        <w:rPr>
          <w:rFonts w:cs="Arial" w:ascii="Arial" w:hAnsi="Aria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1. Zaháje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2. Ustanovení zapisovatele a ověřovatelů zápisu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3. Schválení programu zasedá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4. Kontrola zápisu z II zasedání ZO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5.  Obecně závazný předpis o systému náležité péče o les a dřeviny obce Dl. Brtnic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6.  Zřízení věcných břemen ve prospěch společnosti E.ON Distribuce, a.s.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7. Žádost Centra pro zdravotně postižené Kraje Vysočina o příspěvek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8. Příprava rozpočtu na r. 2015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9. Diskuz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hanging="36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10. Závě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4</w:t>
        <w:tab/>
        <w:tab/>
        <w:t>proti 0</w:t>
        <w:tab/>
        <w:tab/>
        <w:t>zdržel se 0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Starosta obce seznámil členy ZO se zněním zápisu z II. zasedání ZO, konaného dne 1. 12. 2014. K zápisu nebyly vzneseny žádné připomínky.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 xml:space="preserve">ZO projednalo Obecně závazný předpis č. 1/2015 obce Dlouhá Brtnice „Systém náležité péče majetku obce Dlouhá Brtnice jako hospodářského subjektu uvádějícího poprvé na vnitřní trh dřevo ve smyslu Nařízení EU č. 995/2010“ vytěžené v lesích obce Dlouhá Brtnice. Obec má za povinnost tento předpis přijmout, protože dodává ze svých lesů na trh dřevní hmotu. Starosta obce členy ZO seznámil s návrhem znění předpisu, následně ZO předpis schválilo </w:t>
      </w:r>
    </w:p>
    <w:p>
      <w:pPr>
        <w:pStyle w:val="Odstavecseseznamem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u w:val="single"/>
          <w:lang w:val="en-US"/>
        </w:rPr>
        <w:t>Usnesení č. 5/III/9.2.2015:</w:t>
        <w:br/>
      </w:r>
      <w:r>
        <w:rPr>
          <w:rFonts w:cs="Arial" w:ascii="Arial" w:hAnsi="Arial"/>
          <w:i/>
          <w:lang w:val="en-US"/>
        </w:rPr>
        <w:t>Zastupitelstvo obce Dlouhá Brtnice schvaluje obecně závazný předpis č. 1/2015 Systém náležité péče majetku obce Dlouhá Brtnice jako hospodářského subjektu uvádějícího poprvé na vnitřní trh dřevo ve smyslu Nařízení (EU) č. 995/2010 vytěžené v lesích obce Dlouhá Brtnice.</w:t>
      </w:r>
    </w:p>
    <w:p>
      <w:pPr>
        <w:pStyle w:val="Odstavecseseznamem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</w:t>
        <w:tab/>
        <w:t>pro 4</w:t>
        <w:tab/>
        <w:tab/>
        <w:t>proti 0</w:t>
        <w:tab/>
        <w:tab/>
        <w:t xml:space="preserve">zdržel se 0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arosta obce seznámil členy ZO s návrhy smluv o smlouvách budoucích o zřízení věcných břemen podle § 25 odst. 4 energetického zákona na pozemku p.č. 1895/1 (Sml. č. 1030023583/002– umístění vzdušné přípojky NN pro RD čp. 163 na poz. p.č. 567, p. Očenáš) a pozemcích ve vlastnictví obce p.č. 1398/1 a 1856/2 (Sml. č. 1030020592/002 – zřízení zemní přípojky NN pro RD čp.96 na poz. st.p.č. 80, p. Svoboda), ve prospěch společnosti E.ON Distribuce, a.s., České Budějovice. Jedná se o zřízení sítě technického vybavení, které je zřizováno a provozováno ve veřejném zájmu. ZO tyto smlouvy schválilo.</w:t>
      </w:r>
    </w:p>
    <w:p>
      <w:pPr>
        <w:pStyle w:val="Odstavecseseznamem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Usnesení č. 6/III/9.2.2015:</w:t>
        <w:br/>
      </w:r>
      <w:r>
        <w:rPr>
          <w:rFonts w:cs="Arial" w:ascii="Arial" w:hAnsi="Arial"/>
          <w:i/>
          <w:lang w:val="en-US"/>
        </w:rPr>
        <w:t>Zastupitelstvo obce Dlouhá Brtnice schvaluje Smlouvu č. 1030023583/002 s Smlouvu č. 1030020592/002 o budoucích smlouvách o zřízení práva odpovídající věcnému břemenu na obecních pozemcích p.č. 1895/1, 1398/1 a 1856/2 ve prospěch oprávněného, kterým je společnost E.ON Distribuce, a.s., České Budějovice, IČO 28085400. Smlouvy se týkají týkají umístěných zařízení distribuční sítě NN oprávněného na těchto pozemcích – vzdušné přípojky NN pro RD čp. 163 a zemní přípojky NN pro RD čp. 96.</w:t>
      </w:r>
    </w:p>
    <w:p>
      <w:pPr>
        <w:pStyle w:val="Odstavecseseznamem"/>
        <w:rPr/>
      </w:pPr>
      <w:r>
        <w:rPr>
          <w:rFonts w:cs="Arial" w:ascii="Arial" w:hAnsi="Arial"/>
          <w:lang w:val="en-US"/>
        </w:rPr>
        <w:t>Hlasování:</w:t>
        <w:tab/>
        <w:t>pro 4</w:t>
        <w:tab/>
        <w:tab/>
        <w:t>proti 0</w:t>
        <w:tab/>
        <w:tab/>
        <w:t>zdržel se 0</w:t>
      </w:r>
      <w:r>
        <w:rPr>
          <w:rFonts w:cs="Arial" w:ascii="Arial" w:hAnsi="Arial"/>
        </w:rPr>
        <w:t xml:space="preserve"> 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seznámil ZO s žádostí Centra pro zdravotně postižené kraje Vysočina, o.p.s., o příspěvek na činnost. Zastupitelstvo obce žádost projednalo a odsouhlasilo poskytnutí jednorázového příspěvku ve výši 2.000,- Kč.</w:t>
      </w:r>
    </w:p>
    <w:p>
      <w:pPr>
        <w:pStyle w:val="Odstavecseseznamem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7/III/9.2.2015:</w:t>
      </w:r>
    </w:p>
    <w:p>
      <w:pPr>
        <w:pStyle w:val="Odstavecseseznamem"/>
        <w:jc w:val="both"/>
        <w:rPr/>
      </w:pPr>
      <w:r>
        <w:rPr>
          <w:rFonts w:cs="Arial" w:ascii="Arial" w:hAnsi="Arial"/>
          <w:i/>
        </w:rPr>
        <w:t>Zastupitelstvo obce Dlouhá Brtnice schvaluje poskytnutí jednorázového příspěvku na činnost obecně prospěšné společnosti Centrum pro zdravotně postižené kraje Vysočina, pracoviště Jihlava, ve výši 2000,- Kč. Příspěvek obec poskytne ze svého rozpočtu na rok 2015.</w:t>
      </w:r>
    </w:p>
    <w:p>
      <w:pPr>
        <w:pStyle w:val="Odstavecseseznamem"/>
        <w:jc w:val="both"/>
        <w:rPr/>
      </w:pPr>
      <w:r>
        <w:rPr>
          <w:rFonts w:cs="Arial" w:ascii="Arial" w:hAnsi="Arial"/>
        </w:rPr>
        <w:t>Hlasování:</w:t>
        <w:tab/>
        <w:t>pro 4</w:t>
        <w:tab/>
        <w:tab/>
        <w:t>proti 0</w:t>
        <w:tab/>
        <w:tab/>
        <w:t>zdržel se 0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osta obce informoval ZO, že Zásady pro poskytování dotací z Programu obnovy venkova Vysočiny neumožňují poskytnout dotaci na komunální traktor. Z tohoto důvodu rozhodlo ZO změnit  Usnesení č. 7/II/1.12.2014 v bodu týkajícím se podání žádosti na pořízení traktoru a z POVV pro letošní rok požádat o dotaci na výměnu části světel veřejného osvětlení. </w:t>
      </w:r>
    </w:p>
    <w:p>
      <w:pPr>
        <w:pStyle w:val="Odstavecseseznamem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Usnesení č. 8/III/9.2.2015:</w:t>
        <w:br/>
      </w:r>
      <w:r>
        <w:rPr>
          <w:rFonts w:cs="Arial" w:ascii="Arial" w:hAnsi="Arial"/>
          <w:i/>
          <w:lang w:val="en-US"/>
        </w:rPr>
        <w:t xml:space="preserve">Zastupitelstvo obce Dlouhá Brtnice schvaluje podání žádosti z POVV Kraje Vysočina na rok 2015 na výměnu cca 30 ks. světel veřejného osvětlení, namísto usnesením č. 7/II/1.12.2014 schválené žádosti o dotaci na pořízení komunálního traktoru. </w:t>
      </w:r>
    </w:p>
    <w:p>
      <w:pPr>
        <w:pStyle w:val="Odstavecseseznamem"/>
        <w:rPr/>
      </w:pPr>
      <w:r>
        <w:rPr>
          <w:rFonts w:cs="Arial" w:ascii="Arial" w:hAnsi="Arial"/>
          <w:lang w:val="en-US"/>
        </w:rPr>
        <w:t>Hlasování:</w:t>
        <w:tab/>
        <w:t>pro 4</w:t>
        <w:tab/>
        <w:tab/>
        <w:t>proti 0</w:t>
        <w:tab/>
        <w:tab/>
        <w:t>zdržel se 0</w:t>
      </w:r>
      <w:r>
        <w:rPr>
          <w:rFonts w:cs="Arial" w:ascii="Arial" w:hAnsi="Arial"/>
        </w:rPr>
        <w:t xml:space="preserve"> </w:t>
        <w:b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rámci diskuze byla projednaná příprava dokumentace na vybetonování dětského hřiště, provedení terénních úprav v prostoru plánovaného hasičského sportoviště a zpevnění cesty za kulturním domem. Se stavem příprav uvedených projektů seznámil ZO starosta obce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ští zasedání ZO se bude konat v pondělí 9. března 2015 v 19:30 hod. Starosta obce poděkoval všem členům ZO za účast na dnešním zasedání a vzhledem k tomu, že byly projednané všechny body programu, zasedání ZO ve  21:45 hodin ukončil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10/III/9.2.2015:</w:t>
        <w:br/>
      </w:r>
      <w:r>
        <w:rPr>
          <w:rFonts w:cs="Arial" w:ascii="Arial" w:hAnsi="Arial"/>
          <w:i/>
        </w:rPr>
        <w:t>Zastupitelstvo obce Dlouhá Brtnice stanovuje termín příštího zasedání ZO na pondělí 9. března 2015 v 19:15 hod. Zasedání se bude konat v prostorách obecního úřadu. Program zasedání je pověřený sestavit starosta obce podle aktuální potřeby.</w:t>
        <w:br/>
      </w:r>
      <w:r>
        <w:rPr>
          <w:rFonts w:cs="Arial" w:ascii="Arial" w:hAnsi="Arial"/>
        </w:rPr>
        <w:br/>
        <w:t>Hlasování:</w:t>
        <w:tab/>
        <w:t>pro 4</w:t>
        <w:tab/>
        <w:tab/>
        <w:t>proti 0</w:t>
        <w:tab/>
        <w:tab/>
        <w:t>zdržel se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psal:</w:t>
        <w:tab/>
        <w:tab/>
        <w:t>…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věřil:</w:t>
        <w:tab/>
        <w:tab/>
        <w:tab/>
        <w:t>…................................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>Starosta obce:           …………………………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Arial" w:hAnsi="Arial" w:eastAsia="Times New Roman" w:cs="Arial"/>
        <w:color w:val="4472C4"/>
        <w:lang w:val="en-US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olor w:val="4472C4"/>
      <w:sz w:val="24"/>
      <w:szCs w:val="24"/>
      <w:lang w:val="en-US" w:eastAsia="zxx"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7:00Z</dcterms:created>
  <dc:creator>Admin</dc:creator>
  <dc:description/>
  <cp:keywords/>
  <dc:language>en-US</dc:language>
  <cp:lastModifiedBy>ODB</cp:lastModifiedBy>
  <cp:lastPrinted>2015-02-20T13:44:00Z</cp:lastPrinted>
  <dcterms:modified xsi:type="dcterms:W3CDTF">2015-02-20T12:47:00Z</dcterms:modified>
  <cp:revision>2</cp:revision>
  <dc:subject/>
  <dc:title/>
</cp:coreProperties>
</file>