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ěc: Uplynutí 5leté lhůty na zalesnění porostů.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111" w:leader="none"/>
          <w:tab w:val="left" w:pos="6237" w:leader="none"/>
        </w:tabs>
        <w:spacing w:lineRule="auto" w:line="240" w:before="825" w:after="0"/>
        <w:rPr/>
      </w:pPr>
      <w:r>
        <w:rPr>
          <w:rFonts w:cs="Arial" w:ascii="Arial" w:hAnsi="Arial"/>
          <w:caps/>
          <w:color w:val="000000"/>
          <w:sz w:val="14"/>
          <w:szCs w:val="14"/>
          <w:lang w:val="cs-CZ"/>
        </w:rPr>
        <w:t>váš dopis zn.</w:t>
        <w:tab/>
        <w:t>číslo jednací</w:t>
        <w:tab/>
        <w:tab/>
        <w:t>spisová značka</w:t>
        <w:tab/>
        <w:t>datum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111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ab/>
        <w:tab/>
        <w:tab/>
        <w:tab/>
        <w:t>7.10.2024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678" w:leader="none"/>
          <w:tab w:val="left" w:pos="6237" w:leader="none"/>
        </w:tabs>
        <w:spacing w:lineRule="auto" w:line="240" w:before="240" w:after="0"/>
        <w:rPr>
          <w:rFonts w:ascii="Arial" w:hAnsi="Arial" w:cs="Arial"/>
          <w:caps/>
          <w:color w:val="000000"/>
          <w:sz w:val="14"/>
          <w:szCs w:val="14"/>
          <w:lang w:val="cs-CZ"/>
        </w:rPr>
      </w:pPr>
      <w:r>
        <w:rPr>
          <w:rFonts w:cs="Arial" w:ascii="Arial" w:hAnsi="Arial"/>
          <w:caps/>
          <w:color w:val="000000"/>
          <w:sz w:val="14"/>
          <w:szCs w:val="14"/>
          <w:lang w:val="cs-CZ"/>
        </w:rPr>
        <w:t>vyřizuje</w:t>
        <w:tab/>
        <w:t xml:space="preserve">telefon </w:t>
        <w:tab/>
        <w:t xml:space="preserve">gsm </w:t>
        <w:tab/>
        <w:t>fax</w:t>
        <w:tab/>
        <w:t xml:space="preserve">e-mail 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678" w:leader="none"/>
          <w:tab w:val="left" w:pos="6237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Petr Lupač</w:t>
        <w:tab/>
        <w:tab/>
        <w:t>724623963</w:t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petr.lupac@lesycr.cz</w:t>
        </w:r>
      </w:hyperlink>
    </w:p>
    <w:p>
      <w:pPr>
        <w:pStyle w:val="Bezmezer"/>
        <w:rPr>
          <w:rFonts w:ascii="Times New Roman" w:hAnsi="Times New Roman" w:cs="Times New Roman"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obrý den, chtěl bych Vás upozornit, že na základě Opatření obecné povahy č.j. 17110/2020-MZE-16212 v platném znění musí být holina z nahodilé těžby zalesněna do 5 let od jejího vzniku a lesní porosty na ní zajištěny do 10 let od vzniku holiny. Z uvedeného vyplývá, že holiny vzniklé v roce 2019 musí být ke konci roku 2024 zalesněné. Na úklid klestu, drcení klestu, zalesnění, oplocování a následnou péči je možno žádat o finanční příspěvek. Po uplynutí lhůty na zalesnění nebude možné o finanční příspěvek žádat. Před podáním žádosti musí být na Kraji Vysočina podané ohlášení. V případě zájmu o bližší informace mě kontaktujte.</w:t>
      </w:r>
    </w:p>
    <w:p>
      <w:pPr>
        <w:pStyle w:val="Bezmezer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Lupa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rník, LS Tel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283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10450195"/>
          <wp:effectExtent l="0" t="0" r="0" b="0"/>
          <wp:wrapNone/>
          <wp:docPr id="1" name="WordPictureWatermark19041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1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045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9924415"/>
          <wp:effectExtent l="0" t="0" r="0" b="0"/>
          <wp:wrapNone/>
          <wp:docPr id="2" name="WordPictureWatermark19041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1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992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upac@lesy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_Telč_-_referentský_dopis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5:00Z</dcterms:created>
  <dc:creator>Marie1</dc:creator>
  <dc:description/>
  <cp:keywords/>
  <dc:language>en-US</dc:language>
  <cp:lastModifiedBy>Lupač Petr</cp:lastModifiedBy>
  <cp:lastPrinted>2020-04-03T10:45:00Z</cp:lastPrinted>
  <dcterms:modified xsi:type="dcterms:W3CDTF">2024-10-07T06:08:00Z</dcterms:modified>
  <cp:revision>3</cp:revision>
  <dc:subject/>
  <dc:title/>
</cp:coreProperties>
</file>